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Human Aura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808990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7 Nested Auric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Field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                                   7 Concentric Chakra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B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ach Has a Different Function                                                                                Each Intersects with an Auric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pt;height:41.85pt;mso-wrap-distance-left:9.05pt;mso-wrap-distance-right:9.05pt;mso-wrap-distance-top:0pt;mso-wrap-distance-bottom:0pt;margin-top:3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7 Nested Auric </w:t>
                      </w:r>
                      <w:r>
                        <w:rPr>
                          <w:rFonts w:cs="Arial" w:ascii="Arial" w:hAnsi="Arial"/>
                          <w:i/>
                        </w:rPr>
                        <w:t>Field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                                   7 Concentric Chakra </w:t>
                      </w:r>
                      <w:r>
                        <w:rPr>
                          <w:rFonts w:cs="Arial" w:ascii="Arial" w:hAnsi="Arial"/>
                          <w:i/>
                        </w:rPr>
                        <w:t>B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ach Has a Different Function                                                                                Each Intersects with an Auric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</wp:posOffset>
            </wp:positionH>
            <wp:positionV relativeFrom="paragraph">
              <wp:posOffset>345440</wp:posOffset>
            </wp:positionV>
            <wp:extent cx="7543800" cy="4892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12:00Z</dcterms:created>
  <dc:creator>Donna Eden &amp; David Feinstein</dc:creator>
  <dc:description/>
  <cp:keywords/>
  <dc:language>en-US</dc:language>
  <cp:lastModifiedBy>dv8rc0</cp:lastModifiedBy>
  <dcterms:modified xsi:type="dcterms:W3CDTF">2010-08-20T19:12:00Z</dcterms:modified>
  <cp:revision>2</cp:revision>
  <dc:subject>The Human Aura</dc:subject>
  <dc:title>The Human Aura</dc:title>
</cp:coreProperties>
</file>